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РОЕКТ МЕЖЕВАНИЯ </w:t>
      </w:r>
      <w:r>
        <w:rPr>
          <w:rFonts w:cs="Arial" w:ascii="Arial" w:hAnsi="Arial"/>
          <w:b/>
          <w:bCs/>
          <w:caps/>
          <w:sz w:val="36"/>
          <w:szCs w:val="36"/>
        </w:rPr>
        <w:t>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aps/>
          <w:sz w:val="32"/>
          <w:szCs w:val="32"/>
        </w:rPr>
        <w:t xml:space="preserve">части кадастрового квартала 40:27:030801, включающей в себя земельный участок с кадасровым номером 40:27:030801:49, земли и земельный участок с кадасровым номером 40:27:030801:81, государственная собственность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aps/>
          <w:sz w:val="32"/>
          <w:szCs w:val="32"/>
        </w:rPr>
        <w:t xml:space="preserve">на которые не разграничена </w:t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зчик: Ходыкина Л.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9/2017-1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4"/>
          <w:szCs w:val="34"/>
        </w:rPr>
      </w:pPr>
      <w:r>
        <w:rPr>
          <w:rFonts w:cs="Arial" w:ascii="Arial" w:hAnsi="Arial"/>
          <w:b/>
          <w:caps/>
          <w:sz w:val="34"/>
          <w:szCs w:val="34"/>
        </w:rPr>
        <w:t xml:space="preserve">Основная часть 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4"/>
          <w:szCs w:val="34"/>
        </w:rPr>
      </w:pPr>
      <w:r>
        <w:rPr>
          <w:rFonts w:cs="Arial" w:ascii="Arial" w:hAnsi="Arial"/>
          <w:b/>
          <w:caps/>
          <w:sz w:val="34"/>
          <w:szCs w:val="34"/>
        </w:rPr>
        <w:t>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кстовая часть и чертежи межевания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астровый инженер                                                                  Щеглов Д.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НИНСК,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54"/>
        <w:gridCol w:w="19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дия ПМ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2017-1-ПМ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ульный ли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про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полн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ые данные для проект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а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и рельеф. Характеристика участка. Градостроительные и природные услов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состав проекта межевания территор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проектных реш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еж межевания территории М 1: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чертежа межевания территор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ые дан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став проек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339"/>
        <w:gridCol w:w="236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в. номер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ект межевания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асти кадастрового квартала 40:27:030801, включающей в себя земельный участок с кадастровым номером 40:27:030801:49, земли и земельный участок с кадастровым номером 40:27:030801:81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ая часть и материалы по ее обоснова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2017-1-ПМ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стовая ча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2017-1-ПМ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фическая ча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2017-1-ПМ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1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еж межевания территории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штаб 1:5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/2017-1-ПМТ 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чертежа межевания территор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9/2017-1-ПМТ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>2. Состав исполнителей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работал ПМТ:   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  -  Щеглов Д.Г.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Исходные данные для проектирования</w:t>
      </w:r>
    </w:p>
    <w:p>
      <w:pPr>
        <w:pStyle w:val="Style1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межевания территории выполнен с целью перераспределения земельного участка путем перераспределения земельного участка с </w:t>
      </w:r>
      <w:r>
        <w:rPr>
          <w:rFonts w:cs="Arial" w:ascii="Arial" w:hAnsi="Arial"/>
          <w:bCs/>
          <w:sz w:val="24"/>
          <w:szCs w:val="24"/>
        </w:rPr>
        <w:t xml:space="preserve">кадастровым номером 40:27:030801:49, </w:t>
      </w:r>
      <w:r>
        <w:rPr>
          <w:rFonts w:cs="Arial" w:ascii="Arial" w:hAnsi="Arial"/>
          <w:sz w:val="24"/>
          <w:szCs w:val="24"/>
        </w:rPr>
        <w:t>находящегося в частной собственности,</w:t>
      </w:r>
      <w:r>
        <w:rPr>
          <w:rFonts w:cs="Arial" w:ascii="Arial" w:hAnsi="Arial"/>
          <w:bCs/>
          <w:sz w:val="24"/>
          <w:szCs w:val="24"/>
        </w:rPr>
        <w:t xml:space="preserve"> землями и земельного участка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bCs/>
          <w:sz w:val="24"/>
          <w:szCs w:val="24"/>
        </w:rPr>
        <w:t>кадастровым номером 40:27:030801:81, государственная собственность на которые не разграниче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оект межевания выполнен для территории, расположенной в границах кадастрового квартала </w:t>
      </w:r>
      <w:r>
        <w:rPr>
          <w:rFonts w:cs="Arial" w:ascii="Arial" w:hAnsi="Arial"/>
          <w:bCs/>
          <w:sz w:val="24"/>
          <w:szCs w:val="24"/>
        </w:rPr>
        <w:t>40:27:0308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ект межевания территории </w:t>
      </w:r>
      <w:r>
        <w:rPr>
          <w:rFonts w:cs="Arial" w:ascii="Arial" w:hAnsi="Arial"/>
          <w:b/>
          <w:sz w:val="24"/>
          <w:szCs w:val="24"/>
        </w:rPr>
        <w:t>выполнен на основании следующих  документов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Генерального плана МО «Город Обнинск», утвержденного решением Обнинского городского Собрания от 04.06.2007 № 01-44 (в ред. решения ОГС от 10.12.2013 № 02-50).</w:t>
      </w:r>
    </w:p>
    <w:p>
      <w:pPr>
        <w:pStyle w:val="Style16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 землепользования и застройки муниципального образования «Город Обнинск», утвержденных решением Обнинского городского Собрания № 01-40 от 12.03.2007 (в действующей редакции). 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ой выписки от 28.07.2017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№ 99/2017/23949537</w:t>
      </w:r>
      <w:r>
        <w:rPr>
          <w:rFonts w:eastAsia="Calibri" w:cs="TimesNewRoman,Bold" w:ascii="TimesNewRoman,Bold" w:hAnsi="TimesNewRoman,Bold"/>
          <w:b/>
          <w:bCs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участка с кадастровым номером </w:t>
      </w:r>
      <w:r>
        <w:rPr>
          <w:rFonts w:cs="Arial" w:ascii="Arial" w:hAnsi="Arial"/>
          <w:bCs/>
          <w:sz w:val="24"/>
          <w:szCs w:val="24"/>
        </w:rPr>
        <w:t>40:27:030801:49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ой выписки от 28.07.2017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№ 99/2017/23949540</w:t>
      </w:r>
      <w:r>
        <w:rPr>
          <w:rFonts w:eastAsia="Calibri" w:cs="TimesNewRoman,Bold" w:ascii="TimesNewRoman,Bold" w:hAnsi="TimesNewRoman,Bold"/>
          <w:b/>
          <w:bCs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участка с кадастровым номером </w:t>
      </w:r>
      <w:r>
        <w:rPr>
          <w:rFonts w:cs="Arial" w:ascii="Arial" w:hAnsi="Arial"/>
          <w:bCs/>
          <w:sz w:val="24"/>
          <w:szCs w:val="24"/>
        </w:rPr>
        <w:t>40:27:030801:81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ой выписки от 28.07.2017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№ 99/2017/23949538</w:t>
      </w:r>
      <w:r>
        <w:rPr>
          <w:rFonts w:eastAsia="Calibri" w:cs="TimesNewRoman,Bold" w:ascii="TimesNewRoman,Bold" w:hAnsi="TimesNewRoman,Bold"/>
          <w:b/>
          <w:bCs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дания с кадастровым номером </w:t>
      </w:r>
      <w:r>
        <w:rPr>
          <w:rFonts w:cs="Arial" w:ascii="Arial" w:hAnsi="Arial"/>
          <w:bCs/>
          <w:sz w:val="24"/>
          <w:szCs w:val="24"/>
        </w:rPr>
        <w:t>40:27:030801:4131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пографической съемки территории ИП Пластинин А.И. от 24.07.2017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щая ч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межевания территории выполнен в соответствии со следующими документам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м кодексом РФ от 29.12.2004 № 190-ФЗ (ред. от 29.07.2017)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м кодексом РФ от 25.10.2001 г. № 136-ФЗ (ред. от 29.07.2017)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ми нормативами градостроительного проектирования Калужской области, утвержденными приказом Управления архитектуры и градостроительства Калужской области № 59 от 17.07.2015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землепользования и застройки муниципального образования «Город Обнинск», утвержденными решением Обнинского  городского Собрания от 12.03.2007 № 01-40 (в действующей редакци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 Местоположение и рельеф. Характеристика участка. Градостроительные и природные условия</w:t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участок с кадастровым номером </w:t>
      </w:r>
      <w:r>
        <w:rPr>
          <w:rFonts w:cs="Arial" w:ascii="Arial" w:hAnsi="Arial"/>
          <w:bCs/>
          <w:sz w:val="24"/>
          <w:szCs w:val="24"/>
        </w:rPr>
        <w:t xml:space="preserve">40:27:030801:49, общей площадью по документу 266 кв.м.,  </w:t>
      </w:r>
      <w:r>
        <w:rPr>
          <w:rFonts w:cs="Arial" w:ascii="Arial" w:hAnsi="Arial"/>
          <w:sz w:val="24"/>
          <w:szCs w:val="24"/>
        </w:rPr>
        <w:t xml:space="preserve">земельный участок с кадастровым номером </w:t>
      </w:r>
      <w:r>
        <w:rPr>
          <w:rFonts w:cs="Arial" w:ascii="Arial" w:hAnsi="Arial"/>
          <w:bCs/>
          <w:sz w:val="24"/>
          <w:szCs w:val="24"/>
        </w:rPr>
        <w:t xml:space="preserve">40:27:030801:81, общей площадью по документу 120 кв.м, расположены по почтовому адресу ориентира: Калужская область, г. Обнинск, ул. Калужская, 6. </w:t>
      </w:r>
      <w:r>
        <w:rPr>
          <w:rFonts w:cs="Arial" w:ascii="Arial" w:hAnsi="Arial"/>
          <w:sz w:val="24"/>
          <w:szCs w:val="24"/>
        </w:rPr>
        <w:t xml:space="preserve">В границах участков расположен объект капитального строительства – магазин «Роза» (нежилое здание, этажность - 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ки в соответствии с Правилами землепользования и застройки МО «Город Обнинск» расположены в зоне «Ж-3. Зона застройки многоэтажными жилыми домами». Земельный участок находится в зоне умеренно-континентального климата с тёплым летом, умеренно-холодной зимой с устойчивым снежным покровом, хорошо выраженными переходными зонами, но менее длительными переходными периодами – весной и осенью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ГСН 81-05-02-2007 территория отнесена к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лиматической зон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существующего здания магазина (с северного фасада) расположена за границей земельного участка с кадастровым номером </w:t>
      </w:r>
      <w:r>
        <w:rPr>
          <w:rFonts w:cs="Arial" w:ascii="Arial" w:hAnsi="Arial"/>
          <w:bCs/>
          <w:sz w:val="24"/>
          <w:szCs w:val="24"/>
        </w:rPr>
        <w:t xml:space="preserve">40:27:030801:49 на землях, государственная собственность на которые не разграничена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запада граница проектирования совпадает с красной линией  ул. Калужская, с севера, юга и востока границы земельных участков сформированы согласно сложившемуся землепользованию. 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6. Цели и состав проекта межевания территории.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ект межевания рассматриваемой территории города  Обнинска </w:t>
      </w:r>
      <w:r>
        <w:rPr>
          <w:rFonts w:cs="Arial" w:ascii="Arial" w:hAnsi="Arial"/>
          <w:sz w:val="24"/>
          <w:szCs w:val="24"/>
        </w:rPr>
        <w:t xml:space="preserve">выполнен в соответствии с действующим законодательством, основными задачами которого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ение местоположения границ изменяемого земель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земельных участков, формирование одного земельного участка под одним объектом капиталь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ощадь территории проектирования в границах проекта межевания составляет 398,4 кв.м, в нее включены земельные участки и земли, </w:t>
      </w:r>
      <w:r>
        <w:rPr>
          <w:rFonts w:cs="Arial" w:ascii="Arial" w:hAnsi="Arial"/>
          <w:bCs/>
          <w:sz w:val="24"/>
          <w:szCs w:val="24"/>
        </w:rPr>
        <w:t>государственная собственность на которые не разграничена, с</w:t>
      </w:r>
      <w:r>
        <w:rPr>
          <w:rFonts w:cs="Arial" w:ascii="Arial" w:hAnsi="Arial"/>
          <w:sz w:val="24"/>
          <w:szCs w:val="24"/>
        </w:rPr>
        <w:t>огласно таблице № 1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№ 1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земельных участков</w:t>
      </w:r>
    </w:p>
    <w:p>
      <w:pPr>
        <w:pStyle w:val="Normal"/>
        <w:ind w:firstLine="709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3"/>
        <w:gridCol w:w="2834"/>
        <w:gridCol w:w="2625"/>
        <w:gridCol w:w="221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,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:27:030801: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торгово-коммерческо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:27:030801: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о-коммерческая деятель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рритории проходят сети инженерно-технического обеспе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ые линии</w:t>
      </w:r>
    </w:p>
    <w:p>
      <w:pPr>
        <w:pStyle w:val="Normal"/>
        <w:ind w:right="-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ые линии установлены согласно существующих параметров улицы Калужская. Красные линии ул. Калужская совпадают с западной границей земельного участка с кадастровым номером </w:t>
      </w:r>
      <w:r>
        <w:rPr>
          <w:rFonts w:cs="Arial" w:ascii="Arial" w:hAnsi="Arial"/>
          <w:bCs/>
          <w:sz w:val="24"/>
          <w:szCs w:val="24"/>
        </w:rPr>
        <w:t>40:27:030801:4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ость координат поворотных точек красных ли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координат СК-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43"/>
        <w:gridCol w:w="2069"/>
      </w:tblGrid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342.8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2443.1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360.1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2446.8600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8. Обоснование проектных решений</w:t>
      </w:r>
    </w:p>
    <w:p>
      <w:pPr>
        <w:pStyle w:val="Normal"/>
        <w:ind w:right="-8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й целей и задач межевания рассматриваемой территории предусмотрено перераспределение земельного участка с </w:t>
      </w:r>
      <w:r>
        <w:rPr>
          <w:rFonts w:cs="Arial" w:ascii="Arial" w:hAnsi="Arial"/>
          <w:bCs/>
          <w:sz w:val="24"/>
          <w:szCs w:val="24"/>
        </w:rPr>
        <w:t>кадастровым номером 40:27:030801:49</w:t>
      </w:r>
      <w:r>
        <w:rPr>
          <w:rFonts w:cs="Arial" w:ascii="Arial" w:hAnsi="Arial"/>
          <w:sz w:val="24"/>
          <w:szCs w:val="24"/>
        </w:rPr>
        <w:t xml:space="preserve">, находящегося в частной собственности,  земель и земельного участка с кадастровым номером </w:t>
      </w:r>
      <w:r>
        <w:rPr>
          <w:rFonts w:cs="Arial" w:ascii="Arial" w:hAnsi="Arial"/>
          <w:bCs/>
          <w:sz w:val="24"/>
          <w:szCs w:val="24"/>
        </w:rPr>
        <w:t>40:27:030801:81</w:t>
      </w:r>
      <w:r>
        <w:rPr>
          <w:rFonts w:cs="Arial" w:ascii="Arial" w:hAnsi="Arial"/>
          <w:sz w:val="24"/>
          <w:szCs w:val="24"/>
        </w:rPr>
        <w:t>, государственная собственность на которые не разграничена, согласно чертежу меже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и и координаты образуемого земельного участка необходимо уточнить  при выполнении кадастровых рабо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(код) вида разрешенного использования образуемого земельного участка установлено в соответствии с «Классификатором видов разрешенного использования земельных участков» (в ред. Приказа Минэкономразвития России от 30.09.2015 № 709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 3 ст. 11.2 Земельного кодекса РФ разрешенным использованием образуемого земельного участка принимается разрешенное использование земельного участка, из которого образован земельный участок при перераспределении - «для торгово-коммерческой деятельности». Виды разрешенного использования образуемого земельного участка, а также его площадь и координаты границ представлены в таблицах № 3, №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участка согласно Правилам землепользования и застройки муниципального образования «Город Обнинск», утвержденным решением Обнинского  городского Собрания от 12.03.2007 № 01-40  (в действующей редакции) соответствует коду 4.120 «объекты торговли, общественного питания, бытового обслуживания общей площадью от 150 кв. м до 800 кв. м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разрешенного использования земельного участка согласно коду 4.120 «объекты торговли, общественного питания, бытового обслуживания общей площадью от 150 кв. м до 800 кв. м» Правил землепользования и застройки муниципального образования «Город Обнинск», является условно разрешенным видом использования земельного участка в зоне Ж-3, однако настоящий вид использования соответствует фактическому использованию земельных участков с кадастровыми номерами </w:t>
      </w:r>
      <w:r>
        <w:rPr>
          <w:rFonts w:cs="Arial" w:ascii="Arial" w:hAnsi="Arial"/>
          <w:bCs/>
          <w:sz w:val="24"/>
          <w:szCs w:val="24"/>
        </w:rPr>
        <w:t>40:27:030801:49, 40:27:030801:8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ницы земельного участка определены исходя из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ожившегося земле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ой линии ул. Калужск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азмещения объекта капитального строительства в границах земельных участков с кадастровыми номерами </w:t>
      </w:r>
      <w:r>
        <w:rPr>
          <w:rFonts w:cs="Arial" w:ascii="Arial" w:hAnsi="Arial"/>
          <w:bCs/>
          <w:sz w:val="24"/>
          <w:szCs w:val="24"/>
        </w:rPr>
        <w:t>40:27:030801:49, 40:27:030801:8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тежи межевания территории выполнены в соответствии с требованиями    ст. 43 Градостроительного кодекса РФ и отобража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красные линии ул. Калужск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границы земельных участков, предназначенных для размещения объектов капитального строительства местного значе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4"/>
        <w:gridCol w:w="2018"/>
        <w:gridCol w:w="2871"/>
        <w:gridCol w:w="2889"/>
      </w:tblGrid>
      <w:tr>
        <w:trPr>
          <w:trHeight w:val="1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,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ый номер согласно чертежу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лист 1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образования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ля торгово-коммерческой деятельност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ого участка с кадастровым номеро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:27:030801:49, 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 и земельного участка с кадастровым номеро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:27:030801:81</w:t>
            </w:r>
            <w:r>
              <w:rPr>
                <w:rFonts w:cs="Arial" w:ascii="Arial" w:hAnsi="Arial"/>
                <w:sz w:val="24"/>
                <w:szCs w:val="24"/>
              </w:rPr>
              <w:t>, государственная собственность на которые не разграниче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домость координат поворотных точек границ образуемого путем объединения земельного участ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координат СК-4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43"/>
        <w:gridCol w:w="2069"/>
      </w:tblGrid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:ЗУ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360.1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2446.8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360.62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2450.452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357.51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2463.563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355.4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2468.4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337.9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2464.1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339.3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2458.3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342.8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2443.1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360.1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2446.8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сходные данны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5"/>
        <w:gridCol w:w="12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ой выписки от 28.07.2017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№ 99/2017/23949537</w:t>
            </w:r>
            <w:r>
              <w:rPr>
                <w:rFonts w:eastAsia="Calibri" w:cs="TimesNewRoman,Bold" w:ascii="TimesNewRoman,Bold" w:hAnsi="TimesNewRoman,Bold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ого участка с кадастровым номеро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:27:030801: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ой выписки от 28.07.2017 № 99/2017/23949540 земельного участка с кадастровым номером 40:27:030801: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ой выписки от 28.07.2017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№ 99/2017/23949538</w:t>
            </w:r>
            <w:r>
              <w:rPr>
                <w:rFonts w:eastAsia="Calibri" w:cs="TimesNewRoman,Bold" w:ascii="TimesNewRoman,Bold" w:hAnsi="TimesNewRoman,Bold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дания с кадастровым номеро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:27:030801:4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графическая съемка террит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</w:pPr>
    <w:rPr>
      <w:rFonts w:ascii="Arial" w:hAnsi="Arial" w:eastAsia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shd w:fill="FFFFFF" w:val="clear"/>
      <w:suppressAutoHyphens w:val="true"/>
      <w:autoSpaceDE w:val="false"/>
      <w:spacing w:lineRule="auto" w:line="36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46:00Z</dcterms:created>
  <dc:creator>MIKE</dc:creator>
  <dc:description/>
  <dc:language>en-US</dc:language>
  <cp:lastModifiedBy>kab321 4</cp:lastModifiedBy>
  <cp:lastPrinted>2017-10-26T09:08:00Z</cp:lastPrinted>
  <dcterms:modified xsi:type="dcterms:W3CDTF">2018-04-19T13:46:00Z</dcterms:modified>
  <cp:revision>2</cp:revision>
  <dc:subject/>
  <dc:title/>
</cp:coreProperties>
</file>